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FOTOGRAFIE PER POSTURA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Scopo: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visualizzare gli sbilanciamenti nelle varie posture di riferimento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avere una memoria nel tempo oggettiva per valutare i cambiament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Esecuzione: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posizionarsi davanti ad un muro/armadio, non servono punti di riferimento, con la biancheria tinta unita e ben posizionata sugli stessi punti destra e sinistra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fare le seguenti foto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di fronte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di lato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di dietro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dall'altro lato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piegato in avanti, morbido, gambe tese, braccia rilassate, una foto da dietro;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piegato in avanti stessa posizione, una foto di lato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Se ci sono particolari problemi deve essere fatta una foto aggiuntiva per evidenziare il problema – alluce valgo, piede piatto, recurvo di ginocchio, atteggiamento antalgico..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posizionare le foto in una cartella datata in modo da creare il riferimento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Per controllare gli sbilanciamenti si deve trascinare una foto sulla griglia e dimensionarla, cliccarci sopra e scegliere dietro al testo e trasparente: i ottiene che la griglia passa davanti alla foto evidenziando gli sbilanciamenti</w:t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5595</wp:posOffset>
            </wp:positionH>
            <wp:positionV relativeFrom="paragraph">
              <wp:posOffset>147955</wp:posOffset>
            </wp:positionV>
            <wp:extent cx="996950" cy="28994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97940</wp:posOffset>
            </wp:positionH>
            <wp:positionV relativeFrom="paragraph">
              <wp:posOffset>147955</wp:posOffset>
            </wp:positionV>
            <wp:extent cx="937260" cy="2930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35835</wp:posOffset>
            </wp:positionH>
            <wp:positionV relativeFrom="paragraph">
              <wp:posOffset>147955</wp:posOffset>
            </wp:positionV>
            <wp:extent cx="1010285" cy="29305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315970</wp:posOffset>
            </wp:positionH>
            <wp:positionV relativeFrom="paragraph">
              <wp:posOffset>147955</wp:posOffset>
            </wp:positionV>
            <wp:extent cx="949960" cy="299021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137920</wp:posOffset>
            </wp:positionH>
            <wp:positionV relativeFrom="paragraph">
              <wp:posOffset>8890</wp:posOffset>
            </wp:positionV>
            <wp:extent cx="1595120" cy="221043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GRIGLIA PER FOTO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77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0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</w:tblGrid>
      <w:tr>
        <w:trPr/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0:47:47Z</dcterms:created>
  <dc:creator>Leopoldo </dc:creator>
  <dc:description/>
  <dc:language>en-US</dc:language>
  <cp:lastModifiedBy/>
  <cp:revision>0</cp:revision>
  <dc:subject/>
  <dc:title/>
</cp:coreProperties>
</file>